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5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Кулика А.В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лика Андрея Викто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1 апрел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Кулик А.В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пер.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6 января 2025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</w:t>
      </w:r>
      <w:r>
        <w:rPr>
          <w:rFonts w:eastAsia="MS Mincho;ＭＳ 明朝"/>
          <w:lang w:val="ru-RU"/>
        </w:rPr>
        <w:t xml:space="preserve"> ст. 20.21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Кулик А.В. в судебном заседании вину в совершении административного правонарушения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Кулика А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097 об административном правонарушении от 01 апреля 2025 года, </w:t>
      </w:r>
      <w:r>
        <w:rPr>
          <w:color w:val="000000"/>
        </w:rPr>
        <w:t>с которым Кулик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Штраф не оплатил, с нарушением согласен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90 от 16 января 2025 года по делу об административном правонарушении, предусмотренном ст. 20.21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16 января 2025 года и вручено </w:t>
      </w:r>
      <w:r>
        <w:rPr>
          <w:rFonts w:cs="Times New Roman" w:ascii="Times New Roman" w:hAnsi="Times New Roman"/>
          <w:sz w:val="24"/>
          <w:szCs w:val="24"/>
        </w:rPr>
        <w:t>Кулику А.В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28 январ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ст. УУП ОУУП ОУУП и ПДН МОМВД России «Нижневартовский» И. от 01 апре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справка на лицо по учетам СООП в отношении Кулика А.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6 января 2025 года было вручено Кулику А.В. в этот же день, 16 января 2025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28 января 2025 года. В установленный законом срок штраф уплачен не был, уважительных причин неуплаты штрафа у Кулика А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Кулика А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Санкция ч. 1 ст. 20.25 Кодекса Российской Федерации об административных правонарушениях предусматривает административное наказание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наличия смягчающего и отягчающего административную ответственность обстоятельств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административную ответственность, в соответствии со ст.4.2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</w:t>
      </w:r>
      <w:r>
        <w:rPr/>
        <w:t xml:space="preserve"> мировой судья признает –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/>
        <w:t>В качестве отягчающего обстоятельства, судья учитывает повторное совершение однородного административного правонарушения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/>
      </w:pPr>
      <w:r>
        <w:rPr/>
        <w:t>С учетом ранее наложенных взысканий за административные правонарушения, в виде административного штрафа и обязательных работ, постановления по которым не обжаловались и вступили в законную силу, мировой судья полагает необходимым назначить наказание в виде административного ареста, так как наказание в виде административного штрафа и обязательных работ не достигло цели воздействия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Обстоятельств, исключающих назначение административного наказания в виде административного ареста в соответствии с ч. 2 ст. 3.9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right="-114" w:firstLine="709"/>
        <w:jc w:val="both"/>
        <w:rPr/>
      </w:pPr>
      <w:r>
        <w:rPr>
          <w:rFonts w:eastAsia="MS Mincho;ＭＳ 明朝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ind w:right="-55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83" w:firstLine="708"/>
        <w:jc w:val="both"/>
        <w:rPr/>
      </w:pPr>
      <w:r>
        <w:rPr/>
        <w:t>Кулика Андрея Викто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одни сутки.</w:t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рок административного ареста исчислять с момента доставления Кулика Андрея Викторовича в судебный участок № 3 Нижневартовского судебного района с 10 часов 00 минут 15 апреля 2025 года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</w:t>
      </w:r>
      <w:r>
        <w:rPr/>
        <w:t>в течение десяти дней со дня вручения или получения копии постановления</w:t>
      </w:r>
      <w:r>
        <w:rPr>
          <w:rFonts w:eastAsia="MS Mincho;ＭＳ 明朝"/>
        </w:rPr>
        <w:t>, через мирового судью судебного участка № 3 Нижневартовского судебного района Ханты-Мансийского автономного округа</w:t>
      </w:r>
      <w:r>
        <w:rPr/>
        <w:t xml:space="preserve"> – Югры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</w:rPr>
      </w:pPr>
      <w:r>
        <w:rPr>
          <w:rFonts w:eastAsia="MS Mincho;ＭＳ 明朝"/>
        </w:rPr>
        <w:t>Мировой судья                                                                                                                         Л.М. Клипова</w:t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57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8"/>
        <w:szCs w:val="28"/>
      </w:rPr>
      <w:t>86MS0008-01-2025-002482-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